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color w:val="FBAF5A"/>
        </w:rPr>
        <w:t>30 декабря 2018</w:t>
      </w:r>
      <w:r>
        <w:rPr/>
        <w:t xml:space="preserve"> </w:t>
      </w:r>
    </w:p>
    <w:p>
      <w:pPr>
        <w:pStyle w:val="Style15"/>
        <w:rPr/>
      </w:pPr>
      <w:r>
        <w:rPr/>
        <w:t xml:space="preserve">17:00 – Заезд в отель (для гостей, проживающих по пакету 30.12.18-02.01.19). </w:t>
        <w:br/>
        <w:t>17:00 – 19:00 – Приветственный коктейль в холле перед ресепшн.</w:t>
        <w:br/>
        <w:t xml:space="preserve">18:00 – 19:30 –Ужин по системе «шведский стол» с музыкальной программой (для гостей, проживающих по пакету с 30.12.18 по 02.01.19)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color w:val="FBAF5A"/>
        </w:rPr>
        <w:t>31 декабря 2018</w:t>
      </w:r>
      <w:r>
        <w:rPr/>
        <w:t xml:space="preserve"> </w:t>
      </w:r>
    </w:p>
    <w:p>
      <w:pPr>
        <w:pStyle w:val="Style15"/>
        <w:rPr/>
      </w:pPr>
      <w:r>
        <w:rPr/>
        <w:t>08:30 – 10:30 – Завтрак по системе «шведский стол» (для гостей, проживающих по пакету с 30.12.18 по 02.01.19).</w:t>
        <w:br/>
        <w:t>08:30 – 13:00 – Бесплатное посещение бассейна, финской и турецкой саун в течение 1 часа (для гостей, проживающих по пакету с 30.12.18 по 02.01.19).</w:t>
        <w:br/>
        <w:t xml:space="preserve">12:00 – 14:00 – Обед по системе «шведский стол» (для гостей, проживающих по пакету с 30.12.18 по 02.01.19). </w:t>
        <w:br/>
        <w:t>17:00 – Заезд в отель (для гостей, проживающих по пакету 31.12.18 – 02.01.19). </w:t>
        <w:br/>
        <w:t xml:space="preserve">17:00 – 19:00 – Приветственный коктейль в холле перед ресепшн. </w:t>
      </w:r>
    </w:p>
    <w:p>
      <w:pPr>
        <w:pStyle w:val="Style15"/>
        <w:rPr/>
      </w:pPr>
      <w:r>
        <w:rPr/>
        <w:t>Обращаем ваше внимание на то, что ужин по системе «шведский стол» 31.12.18 не входит в стоимость пакетного предложения. Для вас работает Лаунж – бар на 2 этаже нашего отеля, где вы сможете сделать заказ по меню A’la Carte.</w:t>
      </w:r>
    </w:p>
    <w:p>
      <w:pPr>
        <w:pStyle w:val="Style15"/>
        <w:rPr/>
      </w:pPr>
      <w:r>
        <w:rPr/>
        <w:t>22:00 – Новогодний приветственный коктейль в холле перед ресепшн.</w:t>
        <w:br/>
        <w:t xml:space="preserve">22:30 – 03:00 – Торжественный новогодний банкет с потрясающей шоу-программой. Профессиональные ведущие, Дед Мороз, кавер-группа, шоу - балет, анимация, розыгрыши супер призов, зажигательные танцы и отличное настроение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color w:val="FBAF5A"/>
        </w:rPr>
        <w:t>01 января 2019</w:t>
      </w:r>
      <w:r>
        <w:rPr/>
        <w:t xml:space="preserve"> </w:t>
      </w:r>
    </w:p>
    <w:p>
      <w:pPr>
        <w:pStyle w:val="Style15"/>
        <w:rPr/>
      </w:pPr>
      <w:r>
        <w:rPr/>
        <w:t>Бесплатное посещение бассейна, финской и турецкой саун в течение 1 часа в любое время работы бассейна.</w:t>
        <w:br/>
        <w:t>10:00 – Наши лекари поправят ваше самочувствие похмельными процедурами.</w:t>
        <w:br/>
        <w:t>10:00 – 15:00 – Бранч (завтрак, переходящий в обед, проходит по системе «шведский стол»)</w:t>
        <w:br/>
        <w:t>12:00 – 14:00 – Самое время прийти в чувство и отдохнуть на вечеринке, организованной на террасе нашего отеля. Вас ждут уха, плов, шашлыки и горячительные напитки!</w:t>
        <w:br/>
        <w:t>15:00 – 03:00 – Для вас работает Лаунж – бар на 2 этаже, где вы можете заказать блюда на ваш выбор по меню A’la Carte.</w:t>
        <w:br/>
        <w:t>16:00 – 18:00 – Детская ёлка с Дедом Морозом, Снегурочкой и подарками от отеля.</w:t>
        <w:br/>
        <w:t>18:00 – 21:00 – Праздничный ужин по системе «шведский стол» с музыкальной программой.</w:t>
        <w:br/>
        <w:t xml:space="preserve">Весь день веселые уличные гуляния и анимация для всех гостей отеля. </w:t>
      </w:r>
    </w:p>
    <w:p>
      <w:pPr>
        <w:pStyle w:val="Style15"/>
        <w:rPr/>
      </w:pPr>
      <w:r>
        <w:rPr>
          <w:b/>
          <w:bCs/>
          <w:color w:val="FBAF5A"/>
        </w:rPr>
        <w:t>02 января 2019</w:t>
      </w:r>
      <w:r>
        <w:rPr/>
        <w:t xml:space="preserve"> </w:t>
      </w:r>
    </w:p>
    <w:p>
      <w:pPr>
        <w:pStyle w:val="Style15"/>
        <w:rPr/>
      </w:pPr>
      <w:r>
        <w:rPr/>
        <w:t>08:30 – 10:30 – Завтрак по системе «шведский стол».</w:t>
        <w:br/>
        <w:t>08:30 – 13:00 – Бесплатное посещение бассейна, финской и турецкой саун в течение 1 часа.</w:t>
        <w:br/>
        <w:t>12:00 – 14:00 – Обед по системе «шведский стол».</w:t>
        <w:br/>
        <w:t xml:space="preserve">14:00 – Освобождение номеров. Выезд из отел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52:00Z</dcterms:created>
  <dc:creator>Marina</dc:creator>
  <dc:description/>
  <cp:keywords/>
  <dc:language>en-US</dc:language>
  <cp:lastModifiedBy>Marina</cp:lastModifiedBy>
  <dcterms:modified xsi:type="dcterms:W3CDTF">2018-09-25T13:53:00Z</dcterms:modified>
  <cp:revision>1</cp:revision>
  <dc:subject/>
  <dc:title>30 декабря 2018 </dc:title>
</cp:coreProperties>
</file>